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rPr>
      </w:pPr>
      <w:r>
        <w:rPr>
          <w:rFonts w:eastAsia="Times New Roman"/>
          <w:b/>
          <w:bCs/>
        </w:rPr>
        <w:t>150 anni fa l’incendio di Camerata</w:t>
      </w:r>
    </w:p>
    <w:p>
      <w:pPr>
        <w:pStyle w:val="Normal"/>
        <w:jc w:val="both"/>
        <w:rPr>
          <w:rFonts w:eastAsia="Times New Roman"/>
          <w:b/>
          <w:b/>
          <w:bCs/>
        </w:rPr>
      </w:pPr>
      <w:r>
        <w:rPr>
          <w:rFonts w:eastAsia="Times New Roman"/>
          <w:b/>
          <w:bCs/>
        </w:rPr>
        <w:t>LARGO ALLE FESTE PER S. ANTONIO ABATE NELLA VALLE DELL’ANIENE</w:t>
      </w:r>
    </w:p>
    <w:p>
      <w:pPr>
        <w:pStyle w:val="Normal"/>
        <w:jc w:val="both"/>
        <w:rPr>
          <w:rFonts w:eastAsia="Times New Roman"/>
          <w:b/>
          <w:b/>
          <w:bCs/>
          <w:lang w:val="en-US" w:eastAsia="en-US"/>
        </w:rPr>
      </w:pPr>
      <w:r>
        <w:rPr>
          <w:rFonts w:eastAsia="Times New Roman"/>
          <w:b/>
          <w:bCs/>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2428875"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676650"/>
                    </a:xfrm>
                    <a:prstGeom prst="rect">
                      <a:avLst/>
                    </a:prstGeom>
                  </pic:spPr>
                </pic:pic>
              </a:graphicData>
            </a:graphic>
          </wp:anchor>
        </w:drawing>
      </w:r>
    </w:p>
    <w:p>
      <w:pPr>
        <w:pStyle w:val="Normal"/>
        <w:jc w:val="both"/>
        <w:rPr/>
      </w:pPr>
      <w:r>
        <w:rPr>
          <w:rFonts w:eastAsia="Times New Roman"/>
          <w:bCs/>
        </w:rPr>
        <w:t>di Artemio Tacchia</w:t>
      </w:r>
    </w:p>
    <w:p>
      <w:pPr>
        <w:pStyle w:val="Normal"/>
        <w:jc w:val="both"/>
        <w:rPr>
          <w:rFonts w:eastAsia="Times New Roman"/>
          <w:bCs/>
        </w:rPr>
      </w:pPr>
      <w:r>
        <w:rPr>
          <w:rFonts w:eastAsia="Times New Roman"/>
          <w:bCs/>
        </w:rPr>
        <w:t xml:space="preserve"> </w:t>
      </w:r>
    </w:p>
    <w:p>
      <w:pPr>
        <w:pStyle w:val="Normal"/>
        <w:jc w:val="both"/>
        <w:rPr/>
      </w:pPr>
      <w:r>
        <w:rPr>
          <w:rFonts w:eastAsia="Times New Roman"/>
          <w:bCs/>
        </w:rPr>
        <w:t>Non hanno fatto in tempo i nonni a declamare ai nipotini il proverbio: «</w:t>
      </w:r>
      <w:r>
        <w:rPr>
          <w:rFonts w:eastAsia="Times New Roman"/>
          <w:bCs/>
          <w:i/>
        </w:rPr>
        <w:t>Pasqua Bbefanìa, tutte le feste se lle porta via</w:t>
      </w:r>
      <w:r>
        <w:rPr>
          <w:rFonts w:eastAsia="Times New Roman"/>
          <w:bCs/>
        </w:rPr>
        <w:t>» che ecco arrivare forte la protesta di un “vecchio” santo eremita: «</w:t>
      </w:r>
      <w:r>
        <w:rPr>
          <w:rFonts w:eastAsia="Times New Roman"/>
          <w:bCs/>
          <w:i/>
        </w:rPr>
        <w:t>Fermi tutti, respose Sant’Andoniu, che apprésso ce vè la mea!</w:t>
      </w:r>
      <w:r>
        <w:rPr>
          <w:rFonts w:eastAsia="Times New Roman"/>
          <w:bCs/>
        </w:rPr>
        <w:t>»</w:t>
      </w:r>
    </w:p>
    <w:p>
      <w:pPr>
        <w:pStyle w:val="Normal"/>
        <w:jc w:val="both"/>
        <w:rPr/>
      </w:pPr>
      <w:r>
        <w:rPr>
          <w:rFonts w:eastAsia="Times New Roman"/>
          <w:bCs/>
        </w:rPr>
        <w:t>In quasi tutti i paesi e le città d’Italia, anche in quella ex-contadina, il 17 gennaio si festeggia S. Antonio Abate. Torna la festa, una festa dal sapore antico e rurale, con sagre e offerte di ciambelle casarecce o panini benedetti. Nella valle dell’Aniene sono ancora vive le benedizioni mattutine degli animali (ma anche delle automobili) e le processioni con le confraternite e le fratellanze i cui uomini (ma anche donne, come a Vicovaro) vestiti con camici bianchi e mozzette marroni trasportano per le vie dei paesi, oltre pesanti attrezzi e stendardi caratteristici, la statua del santo con ai piedi il maiale. Ma, con lo scopo di permettere la partecipazione delle tante persone impegnate a lavorare e di favorire il ritorno al paese degli emigrati a Roma, da molto tempo, ormai, la festa si svolge di domenica. E quest’anno, appunto, il 18.</w:t>
      </w:r>
    </w:p>
    <w:p>
      <w:pPr>
        <w:pStyle w:val="Normal"/>
        <w:jc w:val="both"/>
        <w:rPr>
          <w:rFonts w:eastAsia="Times New Roman"/>
          <w:bCs/>
        </w:rPr>
      </w:pPr>
      <w:r>
        <w:rPr>
          <w:rFonts w:eastAsia="Times New Roman"/>
          <w:bCs/>
        </w:rPr>
        <w:t xml:space="preserve">Nella valle dell’Aniene, di queste feste, ce ne sono almeno tre da non perdere: quella di </w:t>
      </w:r>
      <w:r>
        <w:rPr>
          <w:rFonts w:eastAsia="Times New Roman"/>
          <w:b/>
          <w:bCs/>
        </w:rPr>
        <w:t>Vicovaro</w:t>
      </w:r>
      <w:r>
        <w:rPr>
          <w:rFonts w:eastAsia="Times New Roman"/>
          <w:bCs/>
        </w:rPr>
        <w:t xml:space="preserve">, molto partecipata e suggestiva che si svolge dalla chiesa di S. Pietro, al centro del paese, fino all’antica chiesolina dedicata al santo (un tempo extra-moenia) lungo la Valeria, con distribuzione finale di ciambelle a tutti i partecipanti; quella di </w:t>
      </w:r>
      <w:r>
        <w:rPr>
          <w:rFonts w:eastAsia="Times New Roman"/>
          <w:b/>
          <w:bCs/>
        </w:rPr>
        <w:t>Jenne</w:t>
      </w:r>
      <w:r>
        <w:rPr>
          <w:rFonts w:eastAsia="Times New Roman"/>
          <w:bCs/>
        </w:rPr>
        <w:t xml:space="preserve">, ricca di manifestazioni collaterali a carattere culinario (degustazione delle “fave ammollo” e svolgimento della “Sagra della polenta e del Fallone”) con la dimostrazione, a cura dei pastori locali, di come dal latte si ricava la ricotta e il formaggio; e, infine, quella di </w:t>
      </w:r>
      <w:r>
        <w:rPr>
          <w:rFonts w:eastAsia="Times New Roman"/>
          <w:b/>
          <w:bCs/>
        </w:rPr>
        <w:t>Camerata Nuova</w:t>
      </w:r>
      <w:r>
        <w:rPr>
          <w:rFonts w:eastAsia="Times New Roman"/>
          <w:bCs/>
        </w:rPr>
        <w:t xml:space="preserve"> che, fuori da quanto organizzato dalla locale vivace Pro-Loco (“Sagra della braciola”), conserva un rito propiziatorio antichissimo: la questua delle “Pagnottelle”. I bambini, il giorno della festa, girano per le case del paese a chiedere i panini benedetti che “proteggono dalle malattie”, recitando: «</w:t>
      </w:r>
      <w:r>
        <w:rPr>
          <w:rFonts w:eastAsia="Times New Roman"/>
          <w:bCs/>
          <w:i/>
        </w:rPr>
        <w:t>Dammi le pagnottélle / Sant’Antoniu te guardi l’asenélle / l’asenélle e ju pulidru / Sant’Antoniu te guardi u maritu».</w:t>
      </w:r>
    </w:p>
    <w:p>
      <w:pPr>
        <w:pStyle w:val="Normal"/>
        <w:jc w:val="both"/>
        <w:rPr>
          <w:rFonts w:eastAsia="Times New Roman"/>
          <w:bCs/>
        </w:rPr>
      </w:pPr>
      <w:r>
        <w:rPr>
          <w:rFonts w:eastAsia="Times New Roman"/>
          <w:bCs/>
        </w:rPr>
        <w:t xml:space="preserve">Ma a Camerata Nuova, la festa di S. Antonio Abate coincide anche con la rievocazione dell’incendio che il 9 gennaio 1859 distrusse quasi completamente la “Cammorata”, cioè l’antico borgo medievale che era abbarbicato tra le rocce dei Monti Simbruini a 1.220 m. Gli organizzatori su questo fatto (forse per giustificare l’abbinata con la Sagra) continuano a diffondere la seguente inverosimile diceria: </w:t>
      </w:r>
      <w:r>
        <w:rPr>
          <w:rFonts w:eastAsia="Times New Roman"/>
        </w:rPr>
        <w:t>«La tradizione vuole che ad incendiare il paese sia stato un incendio propagatosi da una casa nella quale alcune persone stavano arrostendo delle braciole di castrato». In verità, come si sono svolti realmente i fatti 150 anni fa è stato più volte scritto dagli studiosi</w:t>
      </w:r>
      <w:r>
        <w:rPr>
          <w:rFonts w:eastAsia="Times New Roman"/>
          <w:bCs/>
        </w:rPr>
        <w:t xml:space="preserve"> con la pubblicazione di documenti e testimonianze d’epoca: valga per tutti la lettera datata 12.1.1859 del parroco don Fiori al cardinale D’Andrea nella quale descrive quel tragico avvenimento che cominciò «…alle due pomeridiane nella casa di Simone Pelosi […] e il paese era battuto da un vento aquilonare il più impetuoso, che più che vento era terremoto aereo od oragano, le faville del fuoco venivano trasportate ovunque e siccome il paese è ristretto e quasi tutte le abitazioni […] sono ricoperte di tavolette di faggio aridissime, in un istante il fuoco dominò quasi tutte le abitazioni…». Ma tant’è, si fa tutto e ci si inventa tutto per la festa!</w:t>
      </w:r>
    </w:p>
    <w:p>
      <w:pPr>
        <w:pStyle w:val="Normal"/>
        <w:jc w:val="both"/>
        <w:rPr>
          <w:rFonts w:eastAsia="Times New Roman"/>
        </w:rPr>
      </w:pPr>
      <w:r>
        <w:rPr>
          <w:rFonts w:eastAsia="Times New Roman"/>
          <w:bCs/>
        </w:rPr>
        <w:t>A partire dalle 12,30, il programma ufficiale</w:t>
      </w:r>
      <w:r>
        <w:rPr>
          <w:rFonts w:eastAsia="Times New Roman"/>
        </w:rPr>
        <w:t xml:space="preserve"> prevede l’accensione di un grande falò al centro della piazza principale (Piazza Roma) sul quale verrà cotta la carne. Ma non si mangeranno solo braciole di castrato, qui molto buone, è prevista, infatti, anche la distribuzione di un pasto completo: primo, braciola, contorno, vino e dolci. Ma un altro proverbio contadino della valle avverte minaccioso: «</w:t>
      </w:r>
      <w:r>
        <w:rPr>
          <w:rFonts w:eastAsia="Times New Roman"/>
          <w:i/>
        </w:rPr>
        <w:t>Sand’Andoniu co’ lla barba bianga, se no’ piove la fiocca no’ manga</w:t>
      </w:r>
      <w:r>
        <w:rPr>
          <w:rFonts w:eastAsia="Times New Roman"/>
        </w:rPr>
        <w:t>». Così, in caso di maltempo, gli organizzatori hanno previsto che la manifestazione si svolgerà al coperto. Sarebbe un vero peccato mortale sprecare tanta abbondanza … anche di buon vino!</w:t>
      </w:r>
    </w:p>
    <w:p>
      <w:pPr>
        <w:pStyle w:val="Normal"/>
        <w:jc w:val="center"/>
        <w:rPr>
          <w:rFonts w:eastAsia="Times New Roman"/>
          <w:b/>
          <w:b/>
          <w:bCs/>
          <w:sz w:val="27"/>
        </w:rPr>
      </w:pPr>
      <w:r>
        <w:rPr>
          <w:rFonts w:eastAsia="Times New Roman"/>
          <w:b/>
          <w:bCs/>
          <w:sz w:val="27"/>
        </w:rPr>
      </w:r>
    </w:p>
    <w:p>
      <w:pPr>
        <w:pStyle w:val="Normal"/>
        <w:rPr>
          <w:rFonts w:eastAsia="Times New Roman"/>
          <w:b/>
          <w:b/>
          <w:bCs/>
          <w:sz w:val="27"/>
        </w:rPr>
      </w:pPr>
      <w:r>
        <w:rPr>
          <w:rFonts w:eastAsia="Times New Roman"/>
          <w:b/>
          <w:bCs/>
          <w:sz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4:00Z</dcterms:created>
  <dc:creator>Artemio Tacchia</dc:creator>
  <dc:description/>
  <cp:keywords/>
  <dc:language>en-US</dc:language>
  <cp:lastModifiedBy>Artemio Tacchia</cp:lastModifiedBy>
  <dcterms:modified xsi:type="dcterms:W3CDTF">2009-02-01T16:46:00Z</dcterms:modified>
  <cp:revision>26</cp:revision>
  <dc:subject/>
  <dc:title/>
</cp:coreProperties>
</file>